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писание</w:t>
      </w:r>
    </w:p>
    <w:tbl>
      <w:tblPr>
        <w:tblW w:w="78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</w:tblGrid>
      <w:tr>
        <w:trPr/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</wp:posOffset>
                  </wp:positionV>
                  <wp:extent cx="2762250" cy="21812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 портативный рефлектометр AQ7260 удовлетворяет всем современным требованиям к рефлектометрам и представляет собой наилучший выбор исходя из отношения цена/качество. Улучшенные характеристики прибора дают возможность точнее и с большим разрешением измерять параметры линий, начиная с трехметрового оптического шнура и заканчивая магистральными ли</w:t>
              <w:softHyphen/>
              <w:t>ниями длиной более двухсот километров. Модульная конструкция позволяет не только заменять оптические блоки, но и включать в состав прибора принтер, дис</w:t>
              <w:softHyphen/>
              <w:t xml:space="preserve">ковод, дополнительные устройства памяти и т.д. Наличие современного интерфейса USB позволяет подключать стандартные устройства: клавиатуру, внешнюю память, принтер и т.д. Легкий и компактный рефлектометр AQ7260 значительно превосходит своих предшественников в удобстве эксплуатации. AQ7260 русифицирован и поставляется с руководством пользователя на русском язык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БЕН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шой и удобный для просмотра под любым углом экран с диагональю 8,4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ная точность измерения расстояний и высокое разрешение считывания (до 1 с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намический диапазон до 45 дБ, диапазон измеряемых длин трасс до 640 к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жим стабилизированного источника излуч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ный объем внутренней памяти и возможность подключения дополнитель</w:t>
              <w:softHyphen/>
              <w:t>ных сменных PCMCIA и USB устройств памя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й интерфейс USB для подключения клавиатуры, принтера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встраиваемый принтер позволяет быстро распечатать рефлектограм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ная скорость проведения измер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сохранения результатов измерения в формате, соответствующему стандарту Telcordia GR-196 (Bellcor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i-Ion батарея, рассчитанная на непрерывную работу прибора в течение 6 ч, с временем подзарядки менее 5 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ативный дизайн: габариты 299х225х62мм, масса всего 3 к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работы при температурах от -10 до +50°С и относительной влаж</w:t>
              <w:softHyphen/>
              <w:t>ности до 95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Yokogawa AQ7260 рефлектометр малогабаритный универс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drawing>
          <wp:anchor behindDoc="0" distT="47625" distB="47625" distL="0" distR="1428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67075" cy="3267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ый портативный рефлектомет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Yokogawa  AQ72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овлетворяет всем современ</w:t>
        <w:softHyphen/>
        <w:t>ным требованиям к рефлектометрам и представляет собой наилучший выбор ис</w:t>
        <w:softHyphen/>
        <w:t>ходя из отношения цена/качество. Улучшенные характеристики прибора дают возможность точнее и с большим разрешением измерять параметры линий, начиная с трехметрового оптического шнура и заканчивая магистральными ли</w:t>
        <w:softHyphen/>
        <w:t xml:space="preserve">ниями длиной более двухсот километров. Модульная конструкц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Yokogawa  AQ7260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зволяет не только заменять оптические блоки, но и включать в состав прибора принтер, дис</w:t>
        <w:softHyphen/>
        <w:t>ковод, дополнительные устройства памяти и т.д. Наличие современного интерфейса USB позволяет подключать стандартные устройства: клавиатуру, внешнюю память, принтер и т.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гкий и компактный рефлектомет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Yokogawa  AQ72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чительно превосходит своих предшественников в удобстве эксплуат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Yokogawa  AQ72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ифицирован и поставляется с руководством пользователя на рус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Yokogawa  AQ7260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и удобный для просмотра под любым углом экран с диагональю 8,4"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ная точность измерения расстояний и высокое разрешение считывания (до 1 см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й диапазон до 45 дБ, диапазон измеряемых длин трасс до 640 к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стабилизированного источника изл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ный объем внутренней памяти и возможность подключения дополнитель</w:t>
        <w:softHyphen/>
        <w:t>ных сменных PCMCIA и USB устройств памя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й интерфейс USB для подключения клавиатуры, принтера и т.д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встраиваемый принтер позволяет быстро распечатать рефлектограм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ная скорость проведения измер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сохранения результатов измерения  в формате, соответствующему</w:t>
        <w:br/>
        <w:t>стандарту Telcordia GR-196 (Bellcore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Li-Ion батарея, рассчитанная на непрерывную работу прибора в течение 6ч, с временем подзарядки менее 5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ативный дизайн: габариты 299х225х62мм, масса всего 3 кг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работы при температурах от -10 до +50°С и относительной влаж</w:t>
        <w:softHyphen/>
        <w:t>ности до 95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0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7"/>
        <w:gridCol w:w="2418"/>
        <w:gridCol w:w="4430"/>
      </w:tblGrid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плей</w:t>
            </w:r>
          </w:p>
        </w:tc>
        <w:tc>
          <w:tcPr>
            <w:tcW w:w="68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-дюймовый ЖК цветной дисплей, разрешение 640x480 точек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изонтальная ось  диспле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пазон просмотра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м, 250м, 500м, 1 км, 2.5км, 5км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 STRONG&gt;10км, 20км, 40км, 25м, 50м, 80 км, 160 км, 240 км, 320/640км (в зависимости от длины волны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виг шкалы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диапазона расстояний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считывания, см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минимальное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точек в                       рефлектограмме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0 000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пазон группового показателя преломления  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000 - 1,99999 с шагом 0,00001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расстояний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между любыми двумя точками на рефлектограмме отображается в виде восьмизначного числа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тикальная ось дисплея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штаб по затуханию дБ/дел 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; 0,5; 1; 2; 5; 7.5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виг шкалы, дБ  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68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считывания, дБ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1 (минимальное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потерь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игнала отображается в виде пятизначного числа Функции измерения потерь на участке волокна, погонного затухания, потерь на локальной неоднородности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обратного                отражения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измерения коэффициента отражения от локальной неоднородности, полного коэффициента отражения на участке линии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амять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байт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CMCIA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змерения и настройки могут быть сохранены на дополнительном устройстве памяти, подключаемом через интерфейс PCMCIA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фейсы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SB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рта USB 1.0, предназначены для внешней памяти, клавиатуры и принтера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DD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встраиваемый дисковод 3,5"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питание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адаптер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240 В, 50/60 Гц, до 60 Вт (при использовании принтера во время заряда батареи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арея 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: Li Ion. Продолжительность работы без подзарядки: около 6 часов (30 сек измерения каждые 3 минуты, оптический блок AQ7261 без доп. комплектации в режиме энергосбережения) Продолжительность зарядки: менее 5 часов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хранения и эксплуатации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а эксплуатации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-10 до +50°С (во время зарядки батареи: от +5°С до +35°С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а хранения</w:t>
            </w:r>
          </w:p>
        </w:tc>
        <w:tc>
          <w:tcPr>
            <w:tcW w:w="4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-20°С до +60°С Относительная влажность</w:t>
              <w:br/>
              <w:t> Не более 95% (без конденсации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,мм</w:t>
            </w:r>
          </w:p>
        </w:tc>
        <w:tc>
          <w:tcPr>
            <w:tcW w:w="68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x225x62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, кг</w:t>
            </w:r>
          </w:p>
        </w:tc>
        <w:tc>
          <w:tcPr>
            <w:tcW w:w="68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ло 3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адлежности</w:t>
            </w:r>
          </w:p>
        </w:tc>
        <w:tc>
          <w:tcPr>
            <w:tcW w:w="68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я, ремень, сетевой адаптер, руководство по эксплуатации, кейс, Программное обеспечение для составления отчет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по SM/MM блокам для Yokogawa AQ7260 :</w:t>
      </w:r>
    </w:p>
    <w:tbl>
      <w:tblPr>
        <w:tblW w:w="90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365"/>
        <w:gridCol w:w="1273"/>
        <w:gridCol w:w="1182"/>
        <w:gridCol w:w="1273"/>
        <w:gridCol w:w="1182"/>
        <w:gridCol w:w="1182"/>
      </w:tblGrid>
      <w:tr>
        <w:trPr>
          <w:trHeight w:val="375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Модель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AQ726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AQ726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AQ7265</w:t>
            </w:r>
          </w:p>
        </w:tc>
        <w:tc>
          <w:tcPr>
            <w:tcW w:w="23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AQ7269</w:t>
            </w:r>
          </w:p>
        </w:tc>
      </w:tr>
      <w:tr>
        <w:trPr>
          <w:trHeight w:val="270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Тип волокна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SM 10/125 (ITUT G.652)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SM 10/125 (ITUT G.652)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SM 10/125 (ITUT G.652)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SM 10/125 (ITUT G.652)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MM 50/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MM 62,5/125</w:t>
            </w:r>
          </w:p>
        </w:tc>
      </w:tr>
      <w:tr>
        <w:trPr>
          <w:trHeight w:val="210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Длина волны, м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310±25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50±25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310±20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50±2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310±20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50±20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310±25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50±25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50±30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300±30</w:t>
            </w:r>
          </w:p>
        </w:tc>
      </w:tr>
      <w:tr>
        <w:trPr>
          <w:trHeight w:val="240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Диапазон расстояний, км</w:t>
            </w:r>
          </w:p>
        </w:tc>
        <w:tc>
          <w:tcPr>
            <w:tcW w:w="3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2, 5, 10, 20, 40, 80, 160, 240, 320, 640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(1)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, 5, 10, 40, 80, 160, 240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, 2, 5, 10, 20, 40, 80</w:t>
            </w:r>
          </w:p>
        </w:tc>
      </w:tr>
      <w:tr>
        <w:trPr>
          <w:trHeight w:val="210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Длительность импульса, нс</w:t>
            </w:r>
          </w:p>
        </w:tc>
        <w:tc>
          <w:tcPr>
            <w:tcW w:w="3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10, 20, 50, 100, 200, 500, 1000, 4000, 10000, 20000, 50000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(2)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0, 20, 50, 100, 200, 500, 1000, 4000, 10000, 20000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0, 20, 50, 100, 500, 1000</w:t>
            </w:r>
          </w:p>
        </w:tc>
      </w:tr>
      <w:tr>
        <w:trPr>
          <w:trHeight w:val="210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азрешение выборки, м</w:t>
            </w:r>
          </w:p>
        </w:tc>
        <w:tc>
          <w:tcPr>
            <w:tcW w:w="60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Мин 0,05</w:t>
            </w:r>
          </w:p>
        </w:tc>
      </w:tr>
      <w:tr>
        <w:trPr>
          <w:trHeight w:val="210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Число точек в выборке</w:t>
            </w:r>
          </w:p>
        </w:tc>
        <w:tc>
          <w:tcPr>
            <w:tcW w:w="60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До 60 тысяч</w:t>
            </w:r>
          </w:p>
        </w:tc>
      </w:tr>
      <w:tr>
        <w:trPr>
          <w:trHeight w:val="210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грешность измерения длины трассы, м</w:t>
            </w:r>
          </w:p>
        </w:tc>
        <w:tc>
          <w:tcPr>
            <w:tcW w:w="60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х10 5х (длина трассы)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грешность измерения потерь (нелинейность), дБ/дБ</w:t>
            </w:r>
          </w:p>
        </w:tc>
        <w:tc>
          <w:tcPr>
            <w:tcW w:w="60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±0,05</w:t>
            </w:r>
          </w:p>
        </w:tc>
      </w:tr>
      <w:tr>
        <w:trPr>
          <w:trHeight w:val="375" w:hRule="atLeast"/>
        </w:trPr>
        <w:tc>
          <w:tcPr>
            <w:tcW w:w="1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Мертвая зона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 событию (по отражению)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(3)</w:t>
            </w:r>
          </w:p>
        </w:tc>
        <w:tc>
          <w:tcPr>
            <w:tcW w:w="60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 потерям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(4)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 для 131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 для 1550 нм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 для 131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 для 1550 нм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 для 131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 для 1550 нм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 для 131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 для 1550 нм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 для 85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0 для 1300 нм</w:t>
            </w:r>
          </w:p>
        </w:tc>
      </w:tr>
      <w:tr>
        <w:trPr>
          <w:trHeight w:val="375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Динамический диапазон (С/Ш=1)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 xml:space="preserve"> (5)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, дБ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5 для 131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3 для 1550 нм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2 для 131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0 для 1550 нм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5 для 131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3 для 1550 нм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4 для 131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2 для 1550 нм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2,5 для 85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4 для 1300 нм</w:t>
            </w:r>
          </w:p>
        </w:tc>
      </w:tr>
      <w:tr>
        <w:trPr>
          <w:trHeight w:val="375" w:hRule="atLeast"/>
        </w:trPr>
        <w:tc>
          <w:tcPr>
            <w:tcW w:w="1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ежим стабилизированного излучения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Длина волны, нм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310/1550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Максим. выходная мощность, дБм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±2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Стабильность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(6)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, дБ</w:t>
            </w:r>
          </w:p>
        </w:tc>
        <w:tc>
          <w:tcPr>
            <w:tcW w:w="1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±0,1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птический разъем</w:t>
            </w:r>
          </w:p>
        </w:tc>
        <w:tc>
          <w:tcPr>
            <w:tcW w:w="60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птический адаптер AQ9441 FC</w:t>
            </w:r>
          </w:p>
        </w:tc>
      </w:tr>
      <w:tr>
        <w:trPr>
          <w:trHeight w:val="375" w:hRule="atLeast"/>
        </w:trPr>
        <w:tc>
          <w:tcPr>
            <w:tcW w:w="1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Условия хранения и эксплуатации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абочие температуры, °С</w:t>
            </w:r>
          </w:p>
        </w:tc>
        <w:tc>
          <w:tcPr>
            <w:tcW w:w="60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0 ... + 50</w:t>
            </w:r>
          </w:p>
        </w:tc>
      </w:tr>
      <w:tr>
        <w:trPr>
          <w:trHeight w:val="375" w:hRule="atLeast"/>
        </w:trPr>
        <w:tc>
          <w:tcPr>
            <w:tcW w:w="1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Температура хранения, °С</w:t>
            </w:r>
          </w:p>
        </w:tc>
        <w:tc>
          <w:tcPr>
            <w:tcW w:w="60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 ... + 60</w:t>
            </w:r>
          </w:p>
        </w:tc>
      </w:tr>
      <w:tr>
        <w:trPr>
          <w:trHeight w:val="375" w:hRule="atLeast"/>
        </w:trPr>
        <w:tc>
          <w:tcPr>
            <w:tcW w:w="1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тносительная влажность, %</w:t>
            </w:r>
          </w:p>
        </w:tc>
        <w:tc>
          <w:tcPr>
            <w:tcW w:w="60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95 и меньше, без конденсации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320 км для длины волны 1310 нм, 640 км для длины волны 1550 н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Длительность импульса 50 мкс доступна только для AQ7264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Длительность импульса 10 нс, уровень обратного отражжения 40 дБ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Длительность импульса 10 нс, уровень обратного отражения 45±0,5 дБ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С/Ш=1, 3 мин, длительность импульса 20 мкс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0"/>
          <w:lang w:eastAsia="ru-RU"/>
        </w:rPr>
        <w:t>В течении 5 минут при постоянной температуре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ндартная комплектация Yokogawa  AQ7260:</w:t>
      </w:r>
    </w:p>
    <w:tbl>
      <w:tblPr>
        <w:tblW w:w="90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блок AQ7260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тометрический модуль AQ7261/64/65/65S1/69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i-ON аккумуляторная батарея Сменный адаптер оптического разъема*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адаптер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шнур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ень на базовый блок для переноски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SB flash карта памяти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мягкий для переноски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обработки рефлектограмм и подготовки отчетов AQ7932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пользователя по AQ7932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по эксплуатации AQ7260 на английском и русском язы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ая комплектация Yokogawa AQ7260: </w:t>
      </w:r>
    </w:p>
    <w:tbl>
      <w:tblPr>
        <w:tblW w:w="657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принтера/дисковода гибких дисков 3.5" для AQ7260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SB клавиатура USB принтер USB накопитель гибких дисков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" PCMCIA карта памя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69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05:00Z</dcterms:created>
  <dc:creator>XTreme</dc:creator>
  <dc:description/>
  <dc:language>en-US</dc:language>
  <cp:lastModifiedBy>Non</cp:lastModifiedBy>
  <cp:lastPrinted>2008-12-12T21:11:00Z</cp:lastPrinted>
  <dcterms:modified xsi:type="dcterms:W3CDTF">2009-02-14T10:05:00Z</dcterms:modified>
  <cp:revision>2</cp:revision>
  <dc:subject/>
  <dc:title>Описание</dc:title>
</cp:coreProperties>
</file>